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1. 09. 2021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Ranđelović Aleksandar</w:t>
        <w:tab/>
        <w:t xml:space="preserve"> 034/2019</w:t>
        <w:tab/>
        <w:t xml:space="preserve">       17</w:t>
        <w:tab/>
        <w:tab/>
        <w:t xml:space="preserve">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Rušidi Armin</w:t>
        <w:tab/>
        <w:tab/>
        <w:t xml:space="preserve"> 006/2019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Stanimirović Vojislav</w:t>
        <w:tab/>
        <w:t xml:space="preserve"> 072/2018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</w:t>
        <w:tab/>
        <w:t xml:space="preserve">          Jokić Bojana</w:t>
        <w:tab/>
        <w:t xml:space="preserve">             059/2014  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5.</w:t>
        <w:tab/>
        <w:t xml:space="preserve">          Radovanović Dušan</w:t>
        <w:tab/>
        <w:t xml:space="preserve"> 068/2018</w:t>
        <w:tab/>
        <w:t xml:space="preserve">   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6.</w:t>
        <w:tab/>
        <w:t xml:space="preserve">          Lazarević Aranđel</w:t>
        <w:tab/>
        <w:t xml:space="preserve"> 073/2019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7.</w:t>
        <w:tab/>
        <w:t xml:space="preserve">          Jokić Jovana</w:t>
        <w:tab/>
        <w:tab/>
        <w:t xml:space="preserve"> 011/2018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13.09.2021. godine u 10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1. 09. 2021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1-09-11T07:59:00Z</dcterms:modified>
  <cp:revision>177</cp:revision>
  <dc:subject/>
  <dc:title>REPUBLIKA SRPSKA</dc:title>
</cp:coreProperties>
</file>